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IL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Wayne Hayes</w:t>
        <w:tab/>
        <w:tab/>
        <w:t>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 is a standard UNIX utility, usually used to print out the end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(You know, those 3-hour 1000-line conferences that take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nscreen, and has a message you're looking for at line 998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clear screen' on line 99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way, it's the program that's public domain, no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>tail [+/-n] file1 file2 file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e is 'tail BIGFILE' (eg.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il -50 file' gives you the last 50 lines of a file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il +50 file' gives you the file STARTING at LINE #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ail /50 file' will cause an error unless you have a file called /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mall, so no matter how useless you think it is, KEEP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're bound to need it the day after you turf it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neat space invaders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&gt; And besides, you'll be one up on most UNIX users who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this program but would think it really neat for tho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s' that have the bug list at the end of 500-line explan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